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  <w:object w:dxaOrig="8332" w:dyaOrig="6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99.15pt;width:73.7pt;height: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6078142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7365</wp:posOffset>
            </wp:positionH>
            <wp:positionV relativeFrom="paragraph">
              <wp:posOffset>-1174115</wp:posOffset>
            </wp:positionV>
            <wp:extent cx="94107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29983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-1317625</wp:posOffset>
                </wp:positionV>
                <wp:extent cx="3373755" cy="110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JABATAN LAUT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Ibu Pejabat Laut Wilayah Tim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Jalan Hili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20300 TERENGGANU DARUL IMA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87.25pt;mso-wrap-distance-left:9.05pt;mso-wrap-distance-right:9.05pt;mso-wrap-distance-top:0pt;mso-wrap-distance-bottom:0pt;margin-top:-103.7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JABATAN LAUT MALAY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Ibu Pejabat Laut Wilayah Tim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Jalan Hilir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20300 TERENGGANU DARUL IM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-520065</wp:posOffset>
                </wp:positionV>
                <wp:extent cx="180022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Tel </w:t>
                              <w:tab/>
                              <w:t xml:space="preserve">  : 09-622147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Faks </w:t>
                              <w:tab/>
                              <w:t xml:space="preserve">  : 09-623367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>Laman Web : www.marine.gov.m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7pt;mso-wrap-distance-left:9.05pt;mso-wrap-distance-right:9.05pt;mso-wrap-distance-top:0pt;mso-wrap-distance-bottom:0pt;margin-top:-40.9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Tel </w:t>
                        <w:tab/>
                        <w:t xml:space="preserve">  : 09-622147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Faks </w:t>
                        <w:tab/>
                        <w:t xml:space="preserve">  : 09-6233676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>Laman Web : www.marine.gov.m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Tuan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Kami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 xml:space="preserve">Tarikh 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uan,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ekian,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”</w:t>
      </w:r>
      <w:r>
        <w:rPr>
          <w:rFonts w:cs="Arial" w:ascii="Arial" w:hAnsi="Arial"/>
          <w:b/>
          <w:sz w:val="22"/>
          <w:szCs w:val="22"/>
          <w:lang w:val="nb-NO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aya yang menurut perintah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(    NAMA     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b.p: Ketua Pengarah Lau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Jabatan Laut Malaysia</w:t>
      </w:r>
    </w:p>
    <w:sectPr>
      <w:footerReference w:type="default" r:id="rId5"/>
      <w:type w:val="nextPage"/>
      <w:pgSz w:w="11906" w:h="16838"/>
      <w:pgMar w:left="1134" w:right="1134" w:gutter="0" w:header="0" w:top="2835" w:footer="4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631190</wp:posOffset>
              </wp:positionV>
              <wp:extent cx="62998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49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15870</wp:posOffset>
          </wp:positionH>
          <wp:positionV relativeFrom="paragraph">
            <wp:posOffset>-295910</wp:posOffset>
          </wp:positionV>
          <wp:extent cx="612140" cy="400050"/>
          <wp:effectExtent l="0" t="0" r="0" b="0"/>
          <wp:wrapTight wrapText="bothSides">
            <wp:wrapPolygon edited="0">
              <wp:start x="-91" y="0"/>
              <wp:lineTo x="-91" y="21455"/>
              <wp:lineTo x="21599" y="21455"/>
              <wp:lineTo x="21599" y="0"/>
              <wp:lineTo x="-91" y="0"/>
            </wp:wrapPolygon>
          </wp:wrapTight>
          <wp:docPr id="6" name="ISO 9001 and UKAS Mark 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SO 9001 and UKAS Mark 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3105</wp:posOffset>
          </wp:positionH>
          <wp:positionV relativeFrom="paragraph">
            <wp:posOffset>-288925</wp:posOffset>
          </wp:positionV>
          <wp:extent cx="455930" cy="4546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6450</wp:posOffset>
              </wp:positionH>
              <wp:positionV relativeFrom="paragraph">
                <wp:posOffset>-1905</wp:posOffset>
              </wp:positionV>
              <wp:extent cx="1451610" cy="252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Cert. No : KLR 0403591 D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19.85pt;mso-wrap-distance-left:9.05pt;mso-wrap-distance-right:9.05pt;mso-wrap-distance-top:0pt;mso-wrap-distance-bottom:0pt;margin-top:-0.15pt;mso-position-vertical-relative:text;margin-left:1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Cert. No : KLR 0403591 D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01980</wp:posOffset>
              </wp:positionV>
              <wp:extent cx="3213735" cy="3422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Ke Arah Negara Kelautan Elektronik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Towards e-Maritime Nation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26.95pt;mso-wrap-distance-left:9.05pt;mso-wrap-distance-right:9.05pt;mso-wrap-distance-top:0pt;mso-wrap-distance-bottom:0pt;margin-top:-47.4pt;mso-position-vertical-relative:text;margin-left:114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sz w:val="18"/>
                        <w:szCs w:val="18"/>
                      </w:rPr>
                      <w:t>Ke Arah Negara Kelautan Elektronik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Towards e-Maritime Nation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4:00Z</dcterms:created>
  <dc:creator>Norshazila</dc:creator>
  <dc:description/>
  <cp:keywords/>
  <dc:language>en-US</dc:language>
  <cp:lastModifiedBy>Ketua Pengarah Laut</cp:lastModifiedBy>
  <cp:lastPrinted>2013-04-01T12:18:00Z</cp:lastPrinted>
  <dcterms:modified xsi:type="dcterms:W3CDTF">2013-04-02T08:49:00Z</dcterms:modified>
  <cp:revision>3</cp:revision>
  <dc:subject/>
  <dc:title/>
</cp:coreProperties>
</file>